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7-2018 ÖĞRETİM YILI BAHAR YARIYI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7–2018 Eğitim-Öğretim Yılı Bahar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PROĞRAMI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7-2018 Güz Dönemi Harç Ödemeleri 26-29 Ocak 2018 tarihleri arasında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ESİN KAYIT TARİH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I. Yedek Listeden Kayıt Hakkı Kazanan Öğrencilerin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Kesin Kayıt İşlemler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26-29 Ocak 20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IV. Yedek Listeden Kayıt Hakkı Kazanan Öğrencilerin İlanı – (I. Lis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Ocak 2018 saat 17.00’den sonr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V. Yedek Listeden Kayıt Hakkı Kazanan Öğrencilerin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Kesin Kayıt İşlem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30-31 Ocak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-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- 2 Adet Fotoğraf (son bir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 - Harç Dekontu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9.01.2018 – 02.02.2018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Normal"/>
        <w:spacing w:before="0" w:after="20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TEZSİZ 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PROĞRAM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 Yönetimi II. Öğretim Tezsiz Yüksek Lisans 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1/2018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1/2018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(</w:t>
            </w:r>
            <w:r>
              <w:rPr>
                <w:bCs/>
                <w:sz w:val="18"/>
                <w:szCs w:val="18"/>
              </w:rPr>
              <w:t>Son bir ay içinde alınmış)</w:t>
            </w:r>
            <w:r>
              <w:rPr>
                <w:sz w:val="20"/>
                <w:szCs w:val="20"/>
              </w:rPr>
              <w:t xml:space="preserve">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–  3 Adet Fotoğraf (Son bir ay içinde çekilmiş) 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0:00Z</dcterms:created>
  <dc:creator>experaralık</dc:creator>
  <dc:description/>
  <dc:language>en-US</dc:language>
  <cp:lastModifiedBy>lenovo</cp:lastModifiedBy>
  <cp:lastPrinted>2015-07-20T08:52:00Z</cp:lastPrinted>
  <dcterms:modified xsi:type="dcterms:W3CDTF">2018-01-25T13:11:00Z</dcterms:modified>
  <cp:revision>4</cp:revision>
  <dc:subject/>
  <dc:title/>
</cp:coreProperties>
</file>